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ascii="Arial" w:hAnsi="Arial" w:cs="Arial"/>
          <w:b/>
          <w:b/>
          <w:iCs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ΔΙΑΓΩΝΙΣΜΟΣ </w:t>
      </w:r>
      <w:r>
        <w:rPr>
          <w:rFonts w:cs="Arial" w:ascii="Arial" w:hAnsi="Arial"/>
          <w:b/>
          <w:sz w:val="28"/>
          <w:szCs w:val="28"/>
          <w:lang w:val="en-GB"/>
        </w:rPr>
        <w:t>A</w:t>
      </w:r>
      <w:r>
        <w:rPr>
          <w:rFonts w:cs="Arial" w:ascii="Arial" w:hAnsi="Arial"/>
          <w:b/>
          <w:sz w:val="28"/>
          <w:szCs w:val="28"/>
          <w:lang w:val="el-GR"/>
        </w:rPr>
        <w:t>Ρ.: 22.024.ΣΣ.ΗΜ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ascii="Arial" w:hAnsi="Arial" w:cs="Arial"/>
          <w:b/>
          <w:b/>
          <w:iCs/>
          <w:sz w:val="28"/>
          <w:szCs w:val="28"/>
          <w:lang w:val="el-GR"/>
        </w:rPr>
      </w:pPr>
      <w:r>
        <w:rPr>
          <w:rFonts w:cs="Arial" w:ascii="Arial" w:hAnsi="Arial"/>
          <w:b/>
          <w:iCs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ΠΑΡΟΧΗ ΥΠΗΡΕΣΙΩΝ ΣΥΝΤΗΡΗΣΗΣ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eastAsia="Calibri" w:cs="Arial"/>
          <w:b/>
          <w:b/>
          <w:bCs/>
          <w:sz w:val="28"/>
          <w:szCs w:val="28"/>
          <w:lang w:val="el-GR"/>
        </w:rPr>
      </w:pPr>
      <w:r>
        <w:rPr>
          <w:rFonts w:eastAsia="Calibri" w:cs="Arial" w:ascii="Arial" w:hAnsi="Arial"/>
          <w:b/>
          <w:bCs/>
          <w:sz w:val="28"/>
          <w:szCs w:val="28"/>
          <w:lang w:val="el-GR"/>
        </w:rPr>
        <w:t xml:space="preserve">ΤΡΙΩΝ (3) ΨΥΚΤΙΚΩΝ ΘΑΛΑΜΩΝ ΣΥΝΤΗΡΗΣΗΣ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eastAsia="Calibri" w:cs="Arial"/>
          <w:b/>
          <w:b/>
          <w:bCs/>
          <w:sz w:val="28"/>
          <w:szCs w:val="28"/>
          <w:lang w:val="el-GR"/>
        </w:rPr>
      </w:pPr>
      <w:r>
        <w:rPr>
          <w:rFonts w:eastAsia="Calibri" w:cs="Arial" w:ascii="Arial" w:hAnsi="Arial"/>
          <w:b/>
          <w:bCs/>
          <w:sz w:val="28"/>
          <w:szCs w:val="28"/>
          <w:lang w:val="el-GR"/>
        </w:rPr>
        <w:t>ΣΤΙΣ ΦΑΡΜΑΚΕΥΤΙΚΕΣ ΥΠΗΡΕΣΙΕ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bCs/>
          <w:sz w:val="28"/>
          <w:szCs w:val="28"/>
          <w:lang w:val="el-GR"/>
        </w:rPr>
      </w:pPr>
      <w:r>
        <w:rPr>
          <w:rFonts w:eastAsia="Calibri"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υπική / Μάρτιος 201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1.</w:t>
        <w:tab/>
      </w:r>
      <w:r>
        <w:rPr/>
        <w:t>ΓΕΝΙΚΑ ΣΤΟΙΧΕΙΑ ΔΙΑΓΩΝΙΣΜΟΥ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88"/>
        <w:gridCol w:w="1437"/>
        <w:gridCol w:w="1525"/>
        <w:gridCol w:w="2283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24.ΣΣ.ΗΜΥ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αροχή υπηρεσιών συντήρησης τριών (3) ψυκτικών θαλάμων συντήρησης στις Φαρμακευτικές Υπηρεσίες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5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7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20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/03/202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/04/20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/0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20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έσμευση μη Απόσυρσης της Προσφοράς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ιχεία επιστολής: Φ.Α.1(4) 17.058.ΣΣ.ΗΜΥ, Ημερομηνία: 10/12/2022, για Γενική Διευθύντρια Υπουργείου Υγείας και Χειρόγραφο Σημείωμα επί της επιτολής με αρ. Φ.Α.1(4) 13.25.020.17.058/ΑΠΟ, Ημερομηνίας 18/11/2021 από Υπεύθυνο Φαρμακευτικών Αποθηκών Διεύθυνση Αγορών και Προμηθειών Υπουργείου Υγείας  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1.11</w:t>
        <w:tab/>
        <w:t xml:space="preserve">Ο διαγωνισμός περιλαμβάνει την παροχή υπηρεσιών συντήρησης </w:t>
      </w:r>
      <w:r>
        <w:rPr>
          <w:rFonts w:cs="Arial" w:ascii="Arial" w:hAnsi="Arial"/>
          <w:iCs/>
          <w:szCs w:val="22"/>
        </w:rPr>
        <w:t>τριών (3) ψυκτικών θαλάμων συντήρησης στις Φαρμακευτικές Υπηρεσίες.</w:t>
      </w:r>
    </w:p>
    <w:p>
      <w:pPr>
        <w:pStyle w:val="BlockText"/>
        <w:ind w:left="180" w:right="137" w:hanging="63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80" w:hanging="630"/>
        <w:rPr/>
      </w:pPr>
      <w:r>
        <w:rPr>
          <w:rFonts w:cs="Arial" w:ascii="Arial" w:hAnsi="Arial"/>
          <w:szCs w:val="22"/>
          <w:lang w:val="el-GR"/>
        </w:rPr>
        <w:t>1.13</w:t>
        <w:tab/>
      </w:r>
      <w:r>
        <w:rPr>
          <w:rFonts w:cs="Arial" w:ascii="Arial" w:hAnsi="Arial"/>
          <w:sz w:val="22"/>
          <w:szCs w:val="22"/>
          <w:lang w:val="el-GR"/>
        </w:rPr>
        <w:t>Κατά την περίοδο παροχής διευκρινίσεων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πί των εγγράφων του διαγωνισμού, δεν εκδόθηκαν </w:t>
      </w:r>
      <w:r>
        <w:rPr>
          <w:rFonts w:cs="Arial" w:ascii="Arial" w:hAnsi="Arial"/>
          <w:b/>
          <w:sz w:val="22"/>
          <w:szCs w:val="22"/>
          <w:lang w:val="el-GR"/>
        </w:rPr>
        <w:t>συμπληρωματικά</w:t>
      </w:r>
      <w:r>
        <w:rPr>
          <w:rFonts w:cs="Arial" w:ascii="Arial" w:hAnsi="Arial"/>
          <w:sz w:val="22"/>
          <w:szCs w:val="22"/>
          <w:lang w:val="el-GR"/>
        </w:rPr>
        <w:t xml:space="preserve"> έγγραφα.</w:t>
      </w:r>
    </w:p>
    <w:p>
      <w:pPr>
        <w:pStyle w:val="BlockText"/>
        <w:ind w:left="180" w:right="137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7375</wp:posOffset>
                </wp:positionH>
                <wp:positionV relativeFrom="paragraph">
                  <wp:posOffset>9652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6 επισυνάπτεται η Δημοσίευση του Διαγωνισμού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7 επισυνάπτεται η ανάλυση εκτίμησης δαπάνη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8 παρουσιάζεται ο Πίνακας σύγκρισης των προσφερόμενων τιμών της επιτυχούσας προσφοράς με την εκτίμηση δαπάνης, στον οποίον περιλαμβάνονται και τα επιμέρους ποσά που αποτελούν το ποσό προσφοράς.</w:t>
      </w:r>
    </w:p>
    <w:p>
      <w:pPr>
        <w:pStyle w:val="BlockText"/>
        <w:ind w:left="180" w:right="137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Στο Παράρτημα 9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8</w:t>
        <w:tab/>
        <w:t>Τα πρακτικά των συνεδριάσεων της Επιτροπής Αξιολόγησης επισυνάπτονται στο Παράρτημα 10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e-procurement</w:t>
      </w:r>
      <w:r>
        <w:rPr/>
        <w:t>), έγγραφα Διαγωνισμού παρέλαβαν οι πιο κάτω οικονομικοί φορείς:</w:t>
      </w:r>
    </w:p>
    <w:tbl>
      <w:tblPr>
        <w:tblW w:w="60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  <w:gridCol w:w="81"/>
      </w:tblGrid>
      <w:tr>
        <w:trPr/>
        <w:tc>
          <w:tcPr>
            <w:tcW w:w="5961" w:type="dxa"/>
            <w:tcBorders/>
            <w:vAlign w:val="center"/>
          </w:tcPr>
          <w:tbl>
            <w:tblPr>
              <w:tblW w:w="58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5"/>
              <w:gridCol w:w="81"/>
            </w:tblGrid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  <w:lang w:val="el-GR" w:eastAsia="el-GR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>Biotronics Ltd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>YIALCO LTD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>ΒΙΟΜΗΧΑΝΙΑ ΨΥΓΕΙΩΝ ΠΗΓΑΣΟΣ ΛΤΔ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el-GR"/>
                      </w:rPr>
                      <w:t>ΓΡΗΓΟΡΗΣ ΚΟΥΤΣΟΥΛΗΣ ΚΑΙ ΥΙΟΣ ΛΙΜΙΤΕΔ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BodyText2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BodyText2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BodyText2"/>
        <w:ind w:left="180" w:hanging="606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Πιο κάτω αναφέρεται η μοναδική προσφορά που υποβλήθηκε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9"/>
        <w:gridCol w:w="1843"/>
        <w:gridCol w:w="4111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φέρ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</w:tr>
      <w:tr>
        <w:trPr>
          <w:trHeight w:val="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Βιομηχαν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ία Ψυγείων Πήγασος Λτ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21.00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500,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προσφορά που υποβλήθηκε ελέγχθηκε κατά πόσο πληρ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οί τα κριτήρια της παραγράφου 9.2.1 του Τόμου Α (Οδηγίες προς Οικονομικούς Φορείς) και αν περιλαμβάνει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 η μοναδική προσφορά που υποβλήθηκε πληροί τα κριτήρια εγκυρότητας και μπορεί να αξιολογηθεί περαιτέρω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70" w:leader="none"/>
        </w:tabs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9144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 xml:space="preserve">Στον Πίνακα του Παραρτήματος 2 που επισυνάπτεται, παρουσιάζεται η ανάλυση των τιμών της έγκυρης προσφοράς που υποβλήθηκε. </w:t>
      </w:r>
    </w:p>
    <w:p>
      <w:pPr>
        <w:pStyle w:val="Normal"/>
        <w:tabs>
          <w:tab w:val="clear" w:pos="720"/>
          <w:tab w:val="left" w:pos="1170" w:leader="none"/>
        </w:tabs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</w:t>
        <w:tab/>
        <w:t>Οι τιμές ελέγχθηκαν με σκοπό να εντοπιστούν οποιαδήποτε αριθμητικά λάθη, ή λάθη από μεταφορά. Δεν εντοπίστηκαν λάθη.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8" w:right="144" w:hanging="61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3</w:t>
        <w:tab/>
        <w:t xml:space="preserve">Η τιμή της προσφοράς για την οποία γίνεται εισήγηση όπως γίνει αποδεκτή, είναι περίπου 2,33% χαμηλότερη από την εκτίμηση του Τμήματος. Η εκτίμηση κόστους του Τμήματος έχει βασιστεί στο κόστος συντήρησης του προηγούμενου διαγωνισμού και στις τιμές συντήρησης παρόμοιου εξοπλισμού από πρόσφατες συμβάσεις συντήρησης.  </w:t>
      </w:r>
    </w:p>
    <w:p>
      <w:pPr>
        <w:pStyle w:val="Header"/>
        <w:tabs>
          <w:tab w:val="clear" w:pos="720"/>
          <w:tab w:val="left" w:pos="360" w:leader="none"/>
        </w:tabs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73279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75pt;margin-top:5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4</w:t>
        <w:tab/>
        <w:t>Η Επιτροπή Αξιολόγησης αποφάσισε στη συνεδρία της στις 15 Απριλίου, 2022 να αποστείλει διευκρινιστική επιστολή στον Προσφέροντ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Βιομηχανία Ψυγείων Πήγασος Λτδ (αρ. Προσφοράς 1/1), σύμφωνα με τις πρόνοιες της παραγράφου 9.5 του Τόμου Α (Οδηγίες προς Οικονομικούς Φορείς). Η σχετική επιστολή, καθώς επίσης και η απάντηση του προσφέροντα, η οποία λήφθηκε υπόψη κατά την αξιολόγηση της προσφοράς, επισυνάπτεται στο Παράρτημα 3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.5</w:t>
        <w:tab/>
        <w:t>Η αξιολόγηση της προσφοράς που υποβλήθηκε φαίνεται στον Πίνακα του Παραρτήματος 1.</w:t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1/1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ιομηχανία Ψυγείων Πήγασος Λτδ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 συντήρησης 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ια 5 χρόνι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1.000,0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ind w:left="142" w:hanging="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452120</wp:posOffset>
                </wp:positionV>
                <wp:extent cx="323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γγράφων της προσφοράς που υπέβαλε ο οικονομικός φορέας, αποφάσισε να του αποστείλει διευκρινιστική επιστολή (επισυνάπτεται στο Παράρτημα 3) ζητώντας του να υποβάλει στο Τμήμα πρόσφατα πιστοποιητικά εργοδότησης ή καταστάσεις από το Τμήμα Κοινωνικών Ασφαλίσεων ή άλλου αντίστοιχου Οργανισμού όπως ζητούνται στο Παράρτημα 21 του Τόμου Α, Μέρος ΙΙ των εγγράφων του διαγωνισμού, για τους εργοδοτούμενους που έχουν δηλωθεί στην προσφορά, αφού η κατάσταση αποδοχών και εισφορών που υποβλήθηκε, αφορά τον μήνα Φεβρουάριο του 2021.</w:t>
      </w:r>
    </w:p>
    <w:p>
      <w:pPr>
        <w:pStyle w:val="Normal"/>
        <w:ind w:left="180" w:hanging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215900</wp:posOffset>
                </wp:positionV>
                <wp:extent cx="323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 xml:space="preserve">Στις 15 Απριλίου, 2022 ο προσφέρων απέστειλε με ηλεκτρονικό ταχυδρομείο πρόσφατη κατάσταση αποδοχών και εισφορών από το Τμήμα Κοινωνικών Ασφαλίσεων, που αφορά τον μήνα Μάρτιο του 2022. Η Επιτροπή Αξιολόγησης, παρατήρησε ότι ο κ. Γιώργος Τζιωρτζής που αναγραφόταν στην κατάσταση αποδοχών του Φεβρουαρίου 2021 και που δηλώθηκε στο Παράρτημα 8 (Στοιχεία Εργοδοτουμένων ως Μηχανολόγος Μηχανικός) της προσφοράς, στην πρόσφατη κατάσταση αποδοχών και εισφορών, αναγράφεται ως Γιώργος Κυριάκου, αφού ο αριθμός Δελτίου Ταυτότητας και ο αριθμός Κοινωνικών Ασφαλίσεων είναι ο ίδιος. Η Επιτροπή μετά από λεπτομερή μελέτη της διευκρινιστικής επιστολής του οικονομικού φορέα, θεωρεί ότι πρόκειται για το ίδιο πρόσωπο και αποφάσισε ότι η προσφορά ικανοποιεί τις απαιτήσεις των εγγράφων του διαγωνισμού.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Ως εκ των πιο πάνω, η προσφορά αρ. 1/1 είναι αποδεκτή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 συντήρηση </w:t>
      </w:r>
      <w:r>
        <w:rPr>
          <w:rFonts w:cs="Arial" w:ascii="Arial" w:hAnsi="Arial"/>
          <w:iCs/>
          <w:sz w:val="22"/>
          <w:szCs w:val="22"/>
          <w:lang w:val="el-GR"/>
        </w:rPr>
        <w:t>τριών (3) ψυκτικών θαλάμων συντήρησης στις Φαρμακευτικές Υπηρεσίες για περίοδο πέντε (5) χρόνων</w:t>
      </w:r>
      <w:r>
        <w:rPr>
          <w:rFonts w:cs="Arial" w:ascii="Arial" w:hAnsi="Arial"/>
          <w:sz w:val="22"/>
          <w:szCs w:val="22"/>
          <w:lang w:val="el-GR"/>
        </w:rPr>
        <w:t xml:space="preserve">, στον προσφέροντα </w:t>
      </w:r>
      <w:r>
        <w:rPr>
          <w:rFonts w:cs="Arial" w:ascii="Arial" w:hAnsi="Arial"/>
          <w:b/>
          <w:sz w:val="22"/>
          <w:szCs w:val="22"/>
          <w:lang w:val="el-GR"/>
        </w:rPr>
        <w:t>Βιομηχανία Ψυγείων Πήγασος Λτδ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 χαμηλότερη προσφορά που ικανοποιεί τους όρους του διαγωνισμού, ως ακολούθως: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80"/>
        <w:gridCol w:w="2078"/>
      </w:tblGrid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ροσφέρων  -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ιομηχανία Ψυγείων Πήγασος Λτδ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ΑΑ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οσό(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0.250,00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750,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Ποσό Προσφοράς (χωρίς Φ.Π.Α.)</w:t>
            </w:r>
          </w:p>
          <w:p>
            <w:pPr>
              <w:pStyle w:val="Heading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  <w:lang w:val="el-GR"/>
        </w:rPr>
        <w:t>ΕΠΙΤΡΟΠΗ ΑΞΙΟΛΟΓΗΣΗΣ</w:t>
      </w:r>
    </w:p>
    <w:p>
      <w:pPr>
        <w:pStyle w:val="Normal"/>
        <w:ind w:left="180" w:hanging="0"/>
        <w:rPr/>
      </w:pPr>
      <w:r>
        <w:rPr/>
        <w:t>Η επιτροπή αξιολόγησης αποτελείται από τους πιο κάτω:</w:t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ΜΥ  (Συντονίστρια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ΜΥ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10" w:right="850" w:gutter="0" w:header="0" w:top="709" w:footer="483" w:bottom="56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sectPr>
          <w:footerReference w:type="default" r:id="rId7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i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1</w:t>
        <w:tab/>
        <w:t xml:space="preserve">ΕΝΤΥΠΑ ΚΑΙ ΠΛΗΡΟΦΟΡΙΕΣ ΠΟΥ ΠΡΕΠΕΙ ΝΑ ΥΠΟΒΛΗΘΟΥΝ ΜΕ ΤΗΝ ΠΡΟΣΦΟΡΑ – ΦΑΚΕΛΟΣ: </w:t>
      </w:r>
      <w:r>
        <w:rPr>
          <w:rFonts w:cs="Arial" w:ascii="Arial" w:hAnsi="Arial"/>
          <w:b/>
          <w:bCs/>
          <w:iCs/>
          <w:caps/>
          <w:sz w:val="22"/>
          <w:szCs w:val="22"/>
          <w:lang w:val="el-GR"/>
        </w:rPr>
        <w:t xml:space="preserve">ΠΡΟΥΠΟΘΕΣΕΙΣ ΣΥΜΜΕΤΟΧΗ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i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el-G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07"/>
        <w:gridCol w:w="2097"/>
        <w:gridCol w:w="748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0" w:name="_Hlk508476368"/>
            <w:bookmarkStart w:id="1" w:name="_Hlk508567362"/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OMHXANIA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ΨΥΓΕΙΩΝ ΠΗΓΑΣΟΣ ΛΤΔ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ικά πρόσωπα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ιστοποιητικό σύστασης νομικού προσώπο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Άδειες Εργασιών εγκατάστασης και/ ή συντήρηση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σταθερού εξοπλισμού ψύξης, κλιματισμού και αντλιών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θερμότητα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Έγκυρο Πιστοποιητικό από Τμήμα Περιβάλλοντος, του Υπουργείου Γεωργίας, Φυσικών Πόρων και Περιβάλλοντο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στ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και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2 (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.3.1.θ(1)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εβαίωση σχετικά με την Προστασία των Εργαζομένων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α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5387"/>
        <w:gridCol w:w="1984"/>
        <w:gridCol w:w="7513"/>
      </w:tblGrid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Άδειες Επαγγέλματος και Πιστοποιητικά Εργοδότη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ωπικο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τίγραφο ισχύουσας άδειας επαγγέλματος στην αντίστοιχη ειδικότητα (πρόσωπα εγγεγραμμένα στο ΕΤΕ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0" w:after="24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εχνική και Επαγγελματική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Επάρκε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Άλλων Φορέων (Υπεργολάβων/ Συνεργατών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sectPr>
          <w:footerReference w:type="default" r:id="rId8"/>
          <w:type w:val="nextPage"/>
          <w:pgSz w:orient="landscape" w:w="16838" w:h="11906"/>
          <w:pgMar w:left="850" w:right="727" w:gutter="0" w:header="0" w:top="426" w:footer="288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49"/>
        <w:gridCol w:w="2105"/>
        <w:gridCol w:w="815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MHXANIA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ΨΥΓΕΙΩΝ ΠΗΓΑΣΟΣ ΛΤΔ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ΟΜΟΣ Γ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υντήρησ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bookmarkStart w:id="2" w:name="_Hlk508475577"/>
      <w:bookmarkEnd w:id="2"/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16"/>
          <w:szCs w:val="16"/>
          <w:lang w:val="el-GR"/>
        </w:rPr>
      </w:pPr>
      <w:r>
        <w:rPr>
          <w:rFonts w:cs="Arial" w:ascii="Arial" w:hAnsi="Arial"/>
          <w:b/>
          <w:bCs/>
          <w:caps/>
          <w:sz w:val="16"/>
          <w:szCs w:val="16"/>
          <w:lang w:val="el-GR"/>
        </w:rPr>
      </w:r>
      <w:bookmarkStart w:id="3" w:name="_Hlk508475577"/>
      <w:bookmarkStart w:id="4" w:name="_Hlk508475577"/>
      <w:bookmarkEnd w:id="4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49"/>
        <w:gridCol w:w="2106"/>
        <w:gridCol w:w="815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MHXANIA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ΨΥΓΕΙΩΝ ΠΗΓΑΣΟΣ ΛΤΔ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0" w:right="810" w:gutter="0" w:header="0" w:top="12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ε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sectPr>
          <w:footerReference w:type="default" r:id="rId10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ιευκρινιστική Αλληλογραφί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ΕΝ ΙΣΧΥΕ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ΕΝ ΙΣΧΥΕΙ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μοσίευση Διαγωνισμού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άλυση εκτίμησης δαπάνης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προσφερόμενων τιμών με την εκτίμηση δαπάνης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2126"/>
        <w:gridCol w:w="1985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Α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κτίμηση κόστους (€) για πέντε (5) χρόνι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μή προσφορ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€) για πέντε (5) χρό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κλιση (%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.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,25%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50%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 xml:space="preserve">Σύνολο Ποσού Προσφορά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2,33%</w:t>
            </w:r>
          </w:p>
        </w:tc>
      </w:tr>
    </w:tbl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11"/>
      <w:type w:val="nextPage"/>
      <w:pgSz w:w="11906" w:h="16838"/>
      <w:pgMar w:left="1276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 Narrow" w:hAnsi="Arial Narrow" w:cs="Arial Narrow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1" w:right="-376" w:hanging="561"/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curement.gov.cy/epps/prepareViewEOOrganisation.do?id=2250" TargetMode="External"/><Relationship Id="rId3" Type="http://schemas.openxmlformats.org/officeDocument/2006/relationships/hyperlink" Target="https://www.eprocurement.gov.cy/epps/prepareViewEOOrganisation.do?id=10300" TargetMode="External"/><Relationship Id="rId4" Type="http://schemas.openxmlformats.org/officeDocument/2006/relationships/hyperlink" Target="https://www.eprocurement.gov.cy/epps/prepareViewEOOrganisation.do?id=1205" TargetMode="External"/><Relationship Id="rId5" Type="http://schemas.openxmlformats.org/officeDocument/2006/relationships/hyperlink" Target="https://www.eprocurement.gov.cy/epps/prepareViewEOOrganisation.do?id=634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Andri Poulli</cp:lastModifiedBy>
  <cp:lastPrinted>2022-04-19T10:20:00Z</cp:lastPrinted>
  <dcterms:modified xsi:type="dcterms:W3CDTF">2022-04-19T07:33:00Z</dcterms:modified>
  <cp:revision>179</cp:revision>
  <dc:subject/>
  <dc:title>ΤΜΗΜΑ ΗΛΕΚΤΡΟΜΗΧΑΝΟΛΟΓΙΚΩΝ ΥΠΗΡΕΣΙΩΝ</dc:title>
</cp:coreProperties>
</file>